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研究生第二阶段奖学金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851"/>
        <w:gridCol w:w="992"/>
        <w:gridCol w:w="851"/>
        <w:gridCol w:w="425"/>
        <w:gridCol w:w="709"/>
        <w:gridCol w:w="425"/>
        <w:gridCol w:w="142"/>
        <w:gridCol w:w="1088"/>
        <w:gridCol w:w="2314"/>
      </w:tblGrid>
      <w:tr>
        <w:trPr>
          <w:trHeight w:val="4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阶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课程学习成绩</w:t>
            </w:r>
          </w:p>
        </w:tc>
      </w:tr>
      <w:tr>
        <w:trPr>
          <w:trHeight w:val="104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1"/>
              </w:rPr>
              <w:t>加权平均成绩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=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申请人加权平均成绩＝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542540" cy="589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</w:tr>
      <w:tr>
        <w:trPr>
          <w:trHeight w:val="60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各类研究成果（论文、著作、专利、科研项目等）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81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ⅹⅹⅹⅹⅹⅹⅹⅹⅹⅹⅹⅹ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应用》（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ⅹⅹⅹ</w:t>
            </w:r>
            <w:r>
              <w:rPr>
                <w:szCs w:val="21"/>
              </w:rPr>
              <w:t>应用研究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大核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ⅹ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字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利类别</w:t>
            </w:r>
            <w:r>
              <w:rPr>
                <w:sz w:val="18"/>
                <w:szCs w:val="18"/>
              </w:rPr>
              <w:t>（发明专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用新型专利、外观设计专利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学术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成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全国大学生英语竞赛（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教育委员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ⅹ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所获荣誉情况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理工大学优秀共产党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理工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20.12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非学术类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人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上海市暑期实践大赛（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市教育委员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个人陈述</w:t>
            </w:r>
            <w:r>
              <w:rPr>
                <w:b/>
                <w:szCs w:val="21"/>
              </w:rPr>
              <w:t>（学生工作、集体活动、志愿服务等概述）</w:t>
            </w:r>
          </w:p>
        </w:tc>
      </w:tr>
      <w:tr>
        <w:trPr>
          <w:trHeight w:val="2861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以上内容全部属实，申请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4:00Z</dcterms:created>
  <dc:creator>Winxp-SP2</dc:creator>
  <dc:description/>
  <cp:keywords/>
  <dc:language>en-US</dc:language>
  <cp:lastModifiedBy>梁作甲</cp:lastModifiedBy>
  <cp:lastPrinted>2021-03-02T12:49:00Z</cp:lastPrinted>
  <dcterms:modified xsi:type="dcterms:W3CDTF">2022-02-28T01:56:00Z</dcterms:modified>
  <cp:revision>4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